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532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новного обще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(татарский) язык» является одним из основных элементов 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ая (татарская) литератур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общечеловеческим ценност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учебного предмета направлено на достижение следующей цел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вленная цель обусловливает выполнение следующих задач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овладение знаниями о татарском языке, его устройстве и функционировании, о 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«РОДНОЙ (ТАТАРСКИЙ) ЯЗЫК» В УЧЕБНОМ ПЛАН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одной язык» входит в предметную област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й язык и родная литература» и является обязательным для из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(3 часа в неделю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5 классе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Язык и речь. Культура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ная и письменная речь. Диалогическая и монологическая речь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Текст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ая переработка текста: простой и сложный план текст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текстами о татарском языке, его роли среди других язы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Разделы науки о язык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Фонетика. Графи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 сингармонизм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ы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ые звуки. Гласные звук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г. Типы слог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дарение. Интонац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нетический анализ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эп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б орфоэпии татарского язы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ксическое значени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нонимы. Антонимы. Омони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имствован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ая лекси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ревшие слова. Историзмы. Неологизм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азеологизм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емика и словообразова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ень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ффиксы. Осн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ы словообразования в татарском язык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Морфология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ечи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лелоги и послелож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иц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юзы. Сочинительные союз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2.6.3.6. Синтаксис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е члены предложения. Способы выражения подлежащего и сказуемого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торостепенные члены предложен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родные члены предложен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ространенное и нераспространенное предложени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обучения в 6 класс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Язык и культур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Текст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структуры текста, особенности абзацного членен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устного текста по картине с использованием своего план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исьменного текста по картине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делы науки о язык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Фонети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 согласных звук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 и фонем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граф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писание букв о, ө, ы, 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писание букв ң, җ, һ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писание букв, обозначающих сочетание двух зву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писание букв ъ и ь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ямое и переносное значения слов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конные слова и заимствования в татарском язык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нонимы, антонимы, омони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алект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мины и профессионализмы в татарском язык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ксический анализ слов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емика и словообразова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Морф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ечие. Разряды наречий. Степени сравнения нареч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жебные части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юзы. Союзные слова. Послелоги и послеложные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иц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оподражательные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домет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альные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ологический анализ частей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6. Синтаксис. Пункту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торостепенные члены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с обращениями и вводными слова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таксический анализ простого пред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7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Общие сведения о язык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 литературном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места татарского языка среди других язы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Язык и культу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зык как зеркало культу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ссе «Родной (татарский) язык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делы науки о язык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Фонет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сные звуки в татарском и русском язык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действие соседних гласных и согласных зву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ые звуки в татарском и русском язык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граф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фографический словарь татарского язы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онимы, антонимы и омонимы родного язы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омастика и её разделы. Гидронимы, ойконимы Республики Татарста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ечие и его виды. Морфологический анализ нареч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Синтаксис. Пункту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8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Язык и культу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аимосвязь языка и культур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зыковые единицы с национально-культурным компонентом в изучаемых текст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Текс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е типов текстов (повествование, описание, рассуждение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собственных текстов заданного тип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собственных текстов по заданным заглав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 текстами о языках Росс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 Разделы науки о язык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 Орфоэп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орфоэпических норм. Подвижное татарское ударе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 Орфограф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жные случаи орфограф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правописания сложных сл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а правописания парных сл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оединение окончаний к заимствован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 Лексик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ктивная и пассивная лексик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понимика. Виды топонимов. Ойконимы. Гидрони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 Морфолог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я прилагательное. Субстантивация прилагательны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жение степени совершения действия в татарском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жебные части речи. Послелоги. Союз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альные части реч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рфологический анализ самостоятельных частей реч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 Синтаксис. Пунктуац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таксический разбор сложного пред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Содержание обучения в 9 класс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Текс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информация о стилях речи, их особенност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Разделы науки о язык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 Фонетика (повторение изученного материала в 5–8 классах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 изучения фонетик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ы образования зву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сные и согласные звуки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иционные изменения зву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Лексикология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во – основная единица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алектиз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из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ревшие слова. Неологизм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ксический анализ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Морфемика и словообразовани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емный и словообразовательный анализ слов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 Морфология (повторение изученного материала в 5–8 классах)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ьные части речи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имение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мя числительное. Разряды числительных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ечие. Разряды наречий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оподражатель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жение степени совершения действия в татарском языке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икатив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дальные части реч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ужебные части речи: послелоги и союзы. Союзные слов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рфологический анализ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Синтакси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жносочинённые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ложноподчинённые предложе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 сложноподчинённых предлож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таксический анализ предло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 Стилист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нонимия словосочетаний. Синонимия предлож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ы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говорны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ициально-делово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удожественны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блицистический стил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иятие любых форм экстремизма, дискримин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8"/>
          <w:szCs w:val="28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ринимать себя и других, не осужда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8"/>
          <w:szCs w:val="28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8"/>
          <w:szCs w:val="28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рассказать о своих планах на будуще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выбор и брать ответственность за решение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ировать способ выражения собственных эмоц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но относиться к другому человеку и его мнени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вать своё и чужое право на ошиб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ть себя и других, не осужда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являть открытость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 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3. Предметные результаты изучения родного (татарского) языка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5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вопросы по содержанию текста и отвечать на ни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бегло, осознанно и выразительно читать тексты на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видами устной и письменн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гласные и согласные звук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мыслоразличительную функцию зву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б особенностях произношения и написания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имать устройство речевого аппарата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открытый и закрытый слог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личать ударный слог, логическое ударение;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повелительные и побудительные предложения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фонетический анализ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лексическое значение слова по контекст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профессиональную лекси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в речи синонимы, антонимы, омони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в речи фразеологизмы, определять их значен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устаревшие слова, историзмы, неологизмы (простейшие случаи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слова общетюркского происхождения и заимствова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в заимствованных словах корень, аффикс, основ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формообразующие и словообразующие аффикс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способах словообразования в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морфемный и словообразовательный анализ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части речи: самостоятельные и служебные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категориях принадлежности в именах существительны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значение и употребление в речи личных местоим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онять указательные местоимения по падежам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ывать временные формы глагол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употреблять в речи вспомогательные глагол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разряды наречий (места, времени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морфологический анализ изученных часте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послелоги и послеложные слов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частиц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равописания частиц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оюз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предложения с союз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главные и второстепенные члены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и самостоятельно составлять предложения с однородными член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интонацию перечисления в предложениях с однородными член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распространённые и нераспространённые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ыражение главных членов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рфографические ошибки и исправлять и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лировать понятия о культуре речи; речевом этикете татарского язы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6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диалогах, беседах, дискуссиях на различные те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обно и сжато передавать содержание прочитанных текст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нимать на слух и понимать основное содержание аудио- и видеотекст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и находить нужную (интересующую) информацию в текст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ему и основную мысль текст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ть тексты с использованием картины, произведения искусств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гласные переднего и заднего ряда; огублённые и неогублённы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полную характеристику гласным звукам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звук и фонем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виды гармонии глас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виды редукции глас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употреблять звук [ʼ] (гамза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место образования согласных зву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качественные характеристики согласных звуков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ассимиляцию соглас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ловарь синонимов и антоним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диалектные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ермины и профессионализмы в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лексический анализ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ывать однокоренные слов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онять существительные с окончанием принадлежности по падежам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ывать разряды наречий, степени сравнения нареч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лужебные части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грамматическую основу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выражение сказуемого и подлежащего различными частями речи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вводные слова; обращения; определять употребление их в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интаксический анализ простого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ить знаки препинания в простом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7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содержание текста с изменением лица рассказчи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развернутые ответы на вопрос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ть правилами орфографии при написании часто употребляемых слов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ставить ударение в заимствованных слов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толковым словарём татарского язык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ономастику и её раздел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топони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синонимы в синонимических цепочках; пары антонимов, омоним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интаксическую функцию причастия и деепричастия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синтаксическую роль наречий в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пособы передачи чуж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прямую и косвенную речь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троение предложений с прямой речь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нимать цитаты как способ передачи чужой реч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цитаты знаками препина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бразовывать прямую речь в косвенную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еть представление о сложном предложении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сочинительные союзы как средство связи предложений в текст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8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 высказываться в соответствии с предложенной ситуацией общ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книгой, статьями из газет и журналов, интернет-ресурсам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ть собственные тексты по заданным заглавиям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подвижное татарское ударени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ударения в сложных, парных слов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оединять окончания к заимствования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активную и пассивную лексику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личать различные виды топонимов, в частности ойконимы и гидронимы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выражение степени протекания действия в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случаи субстантивации имени действ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субстантивацию прилагательны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ять имена прилагательные по падежам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понятие о сложносочинённом предложени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главную и придаточную части сложноподчинённого предложения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понимать смысловые отношения между частями сложноподчинённого предложения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ить знаки препинания в сложноподчинённых предложениях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синтаксический и пунктуационный анализ предложений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ть родную страну и культуру на татарском языке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ть особенности использования мимики и жестов в разговорной речи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 концу обучения в 9 классе обучающийся научится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оставлять сложноподчинённые предложения татарского и русского языков;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ять основные нормы современного татарского литературного языка;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sectPr>
          <w:type w:val="nextPage"/>
          <w:pgSz w:w="11906" w:h="16838"/>
          <w:pgMar w:left="666" w:right="722" w:gutter="0" w:header="0" w:top="70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вать важность нормативного произношения для культурного человек/</w:t>
      </w:r>
    </w:p>
    <w:p>
      <w:pPr>
        <w:pStyle w:val="Normal"/>
        <w:spacing w:lineRule="auto" w:line="228" w:before="0" w:after="25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spacing w:val="5"/>
    </w:rPr>
  </w:style>
  <w:style w:type="paragraph" w:styleId="15">
    <w:name w:val="Слабая ссылка1"/>
    <w:basedOn w:val="13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</w:rPr>
  </w:style>
  <w:style w:type="paragraph" w:styleId="18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1">
    <w:name w:val="Строгий1"/>
    <w:basedOn w:val="13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3:44:00Z</dcterms:created>
  <dc:creator>Ученики</dc:creator>
  <dc:description/>
  <dc:language>en-US</dc:language>
  <cp:lastModifiedBy>User</cp:lastModifiedBy>
  <cp:lastPrinted>2022-09-14T09:44:00Z</cp:lastPrinted>
  <dcterms:modified xsi:type="dcterms:W3CDTF">2023-10-23T23:44:00Z</dcterms:modified>
  <cp:revision>2</cp:revision>
  <dc:subject/>
  <dc:title/>
</cp:coreProperties>
</file>